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Дело № 5-3215-1201/2024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октября 2024 года</w:t>
        <w:tab/>
        <w:tab/>
        <w:tab/>
        <w:tab/>
        <w:t xml:space="preserve">      с.п. Солнечный,  Сургутский район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Сургутского судебного района Ханты-Мансийского автономного округа-Югры Патрин Андрей Геннадьевич, находящийся по адресу: ул. Строителей, 7А, п. Солнечный, Сургутский район, ХМАО-Югра,  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Гоева И.В., 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ева Игоря Владимировича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>22.05.2024 года Гоев И.В., по адресу*** ХМАО-Югра, не уплатил в установленный ст. 32.2 КоАП РФ срок административный штраф в размере 500 рублей, назначенный постановлением ***2521 от 11.03.2024 года по делу об административном правонарушении, предусмотренном ч.1 ст.20.20 КоАП РФ. В отношении                  Гоева И.В. составлен протокол об административном правонарушении, предусмотренном ч. 1 ст. 20.25 КоАП РФ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ев И.В. в судебном заседании свою вину в совершенном административном правонарушении признал в полном объеме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признательных показаний, вина Гоева И.В. в совершении правонарушения подтверждается материалами дела: протоколом от 21.09.2024 года об административном правонарушении, копией постановления ***2521 от 11.03.2024 года по делу об административном правонарушении, предусмотренном ч.1 ст.20.20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Гоева И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Гоева И.В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Гоевым И.В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личности Гоева И.В. считаю необходимым назначить ему наказание в виде административного ареста, так как иное, менее строгое наказание, не сможет в полной мере обеспечить достижение целей административного наказа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Гоева И.В., предусмотренных ч. 2 ст. 3.9 КоАП РФ в судебном заседании не установлено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задержании от 21.09.2024 года Гоев И.В. был задержан с 18 часов 35 минут 21 сентября 2024 года до 10 часов 25 минут 22 сентября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Признать Гоева Игоря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ареста на срок трое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отбывания наказания исчислять с 14 часов 20 минут 22 октября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честь в срок отбывания наказания время административного задержания Гоева Игоря Владимировича с 17 часов 40 минут 10 мая 2024 года до 22 часов 30 минут 10 мая 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суток со дня вручения или получения копии постановления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ab/>
        <w:t xml:space="preserve">      А.Г. Патрин</w:t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